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ный проект «Формирование здорового образа жизни»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– «Формирование здорового образа жизни» будет реализован на основан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каза Президента Российской Федерации от 7 мая 2012 года № 598 «О совершенствовании государственной политики в сфере здравоохране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я Правительства Российской Федерации от 26 декабря 2017 года № 1640 «Об утверждении государственной программы Российской Федерации «Развитие здравоохране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а президиума Совета при Президенте Российской Федерации по стратегическому развитию и приоритетным проектам от 26 июля 2017 г. № 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оряжения Правительства Ханты-Мансийского автономного округа – Югры от 20 октября 2017 года №610-рп «О прогнозе социально-экономического развития Ханты-Мансийского автономного округа – Югры на 2018 год и на плановый период 2019 и 2020 год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ортфеля проектов является - увеличение доли граждан, приверженных здоровому образу жизни, до 50% к 2020 году и до 60% к 2025 году путем формирования у граждан ответственного отношения к своему здоров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роекта будет обеспечена реализация государственной программы Ханты-Мансийского автономного округа – Югры «Развитие здравоохранение на 2018 – 2025 годы и на период до 2030 года», в части предоставления социально ориентированным некоммерческим организациям субсидии на реализацию программы информирования граждан о факторах риска развития заболеваний и мотивации граждан к ведению здорового образа жизни на сумму 464 тыс. руб. ежегодно и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,00 тыс. руб. в период с 2019 по 2025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«Центром медицинской профилактики» и медицинскими организациями автономного округа будет обеспечено издание, тиражирование и распространение среди населения региона печатной продукции по пропаганде здорового образа жизни (листовок, буклетов, плакатов), а так же региональных журналов «Регион здоровья» и «ProЗдоровье».  Будет реализована информационная компания по пропаганде здорового образ жизни, включая профилактику инфекционных, неинфекционных заболеваний, сокращение потребления табака и алкоголя, незаконного употребления наркотических средств и психоактивных веществ, в том числе у детей в региональных печатных СМИ, региональном теле и радиовещании, интернете на сумму 6500 тыс. руб. ежегодно и в сумме 45 500 тыс. руб. в период с 2019 по 2025 г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обеспеченность проекта осуществляется за счет средств бюджета Ханты-Мансийского автономного округа – Югры (текущее финансирование БУ «Центр медицинской профилактики») на общую сумму 48 748, 00 тыс. 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гионального сегмента федерального паспорта «Формирование здорового образа жизни» будет заключаться в проведении масштабных эпидемиологических исследований с помощью валидизированной технологии ВОЗ (</w:t>
      </w:r>
      <w:r>
        <w:rPr>
          <w:rFonts w:cs="Times New Roman" w:ascii="Times New Roman" w:hAnsi="Times New Roman"/>
          <w:sz w:val="28"/>
          <w:szCs w:val="28"/>
          <w:lang w:val="en-US"/>
        </w:rPr>
        <w:t>STEPS</w:t>
      </w:r>
      <w:r>
        <w:rPr>
          <w:rFonts w:cs="Times New Roman" w:ascii="Times New Roman" w:hAnsi="Times New Roman"/>
          <w:sz w:val="28"/>
          <w:szCs w:val="28"/>
        </w:rPr>
        <w:t xml:space="preserve">) в 32-х пилотных регионах РФ. Ханты-Мансийский автономный округ - Югра вошел в их число. Результаты эпидемиологических исследований дадут представление о доле граждан Югры, приверженных здоровому образу жизни (включает несколько компонентов – потребление овощей и фруктов не менее 400 г. в день, нормальное потребление соли, отсутствие курения, физическая активность, отсутствие опасного и вредного потребления алкоголя). Будут получены данные о распространенности ожирения и доли граждан с артериальной гипертонией, контролирующих свое артериальное давление. Подобные  эпидемиологические исследования проводятся в Югре впервы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мероприятий «Формирование здорового образа жизни» запланирован на период 2018 – 2020 годы.  В исследовании будут задействованы БУ «Центр медицинской профилактики» (методический центр) и 34 медицинские организации, имеющие прикрепленное население. Каждый год случайным образом будут отбираться 8 медицинских организаций и 24 врачебных участка. Установленный объем выборки для региона – 2000 человек в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ервого этапа позволят установить базовые значения показателей портфеля проектов. Сроки завершения первого этапа -  до 1 апреля 2020 года либо до 1 апреля 2019 года (сроки уточняются). Далее, после консультаций с Министерством здравоохранения и с учетом федеральных тенденций, эти значения будут интерполированы до 2025 года, в качестве целевых показ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достижения целевых показателей будет проводиться ежегодно в период 2020 – 2025 годов по результатам повторных ежегодных эпидемиологических исслед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за основу взяты федеральные показатели, за исключением отсутствия курения (региональные данные). Предполагается к концу 2025 года увеличить долю граждан, приверженных здоровому образу жизни, с 36,0% в 2018 году до 60%; снизить распространённость потребления табака среди взрослого населения с 29,2% в 2018 году до 27% в 2025 году; снижение распространенности ожирения среди взрослого населения с 29,7% в 2018 году до 28,4%; повысить долю граждан с артериальной гипертензией, контролирующих свое артериальное давление с 38,0% в 2018 году до 55% в 2025 год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, в частности, планируется: создание условий для снижения смертности населения и увеличения ожидаемой продолжительности жизни и создание устойчивой мотивации населения к ведению здорового образа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5:00Z</dcterms:created>
  <dc:creator>Громут Петр Александрович</dc:creator>
  <dc:description/>
  <dc:language>en-US</dc:language>
  <cp:lastModifiedBy>bil-va</cp:lastModifiedBy>
  <dcterms:modified xsi:type="dcterms:W3CDTF">2018-04-23T12:45:00Z</dcterms:modified>
  <cp:revision>2</cp:revision>
  <dc:subject/>
  <dc:title/>
</cp:coreProperties>
</file>