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проектн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Ханты-Мансий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 __________ 2018 года № 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иповая форма </w:t>
      </w:r>
      <w:r>
        <w:rPr/>
        <w:t>паспорта портфеля проект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218"/>
      </w:tblGrid>
      <w:tr>
        <w:trPr/>
        <w:tc>
          <w:tcPr>
            <w:tcW w:w="606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119" w:firstLine="3"/>
              <w:jc w:val="center"/>
              <w:outlineLvl w:val="1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606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right="-525" w:hanging="0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фр портфеля проектов _______ от «___» _________ 201__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(дата регистрации в реестре портфелей)</w:t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РТФЕЛЯ ПРОЕК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здорового образа жизни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«Укрепление общественного здоровья</w:t>
      </w:r>
      <w:r>
        <w:rPr/>
        <w:t>»)</w:t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489"/>
      </w:tblGrid>
      <w:tr>
        <w:trPr>
          <w:trHeight w:val="557" w:hRule="atLeast"/>
        </w:trPr>
        <w:tc>
          <w:tcPr>
            <w:tcW w:w="144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писание </w:t>
            </w:r>
            <w:r>
              <w:rPr>
                <w:b/>
              </w:rPr>
              <w:t>портфеля</w:t>
            </w:r>
            <w:r>
              <w:rPr>
                <w:b/>
                <w:lang w:val="en-US"/>
              </w:rPr>
              <w:t xml:space="preserve"> проект</w:t>
            </w:r>
            <w:r>
              <w:rPr>
                <w:b/>
              </w:rPr>
              <w:t>ов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Документ – основани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ициации портфеля прое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Указ Президента Российской Федерации от 7 мая 2012 года № 598 «О совершенствовании государственной политики в сфере здравоохран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становление Правительства Российской Федерации от 26 декабря 2017 года № 1640 «Об утверждении государственной программы Российской Федерации «Развитие здравоохранения»;</w:t>
            </w:r>
          </w:p>
          <w:p>
            <w:pPr>
              <w:pStyle w:val="Normal"/>
              <w:widowControl w:val="false"/>
              <w:rPr/>
            </w:pPr>
            <w:r>
              <w:rPr/>
              <w:t>3.  Распоряжение Правительства Ханты-Мансийского автономного округа – Югры от 20 октября 2017 года № 610-рп «О прогнозе социально-экономического развития Ханты-Мансийского автономного округа – Югры на 2018 год и на плановый период 2019 и 2020 годов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 Постановление Правительства Ханты-Мансийского автономного округа – Югры от 9 октября 2013 г. </w:t>
            </w:r>
            <w:r>
              <w:rPr>
                <w:lang w:val="en-US"/>
              </w:rPr>
              <w:t>N</w:t>
            </w:r>
            <w:r>
              <w:rPr/>
              <w:t xml:space="preserve"> 414-п «О государственной программе Ханты-Мансийского автономного округа – Югры «Развитие здравоохранения на 2018 - 2025 годы и на период до 2030 года»;</w:t>
            </w:r>
          </w:p>
          <w:p>
            <w:pPr>
              <w:pStyle w:val="Normal"/>
              <w:widowControl w:val="false"/>
              <w:rPr/>
            </w:pPr>
            <w:r>
              <w:rPr/>
              <w:t>5.  Протокол президиума Совета при Президенте Российской Федерации по стратегическому развитию и приоритетным проектам от 26 июля 2017 г. № 8: «Паспорт приоритетного проекта «Формирование здорового образа жизн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6. Протокол заседания Проектного комитета Ханты-Мансийского автономного округа – Югры от 05.03.2018 № 27 п.3.1. об утверждении заявки на подготовку портфеля проектов «Формирование здорового образа жизни (Укрепление общественного здоровья)».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ртфеля прое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граждан, приверженных здоровому образу жизни, до 50% к 2020 году и до 60% к 2025 году путем формирования у граждан ответственного отношения к своему здоровью.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о стратегией социально-экономического развит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поряжение правительства Ханты-Мансийского автономного округа – Югры от 22 марта 2013 г. № 101-рп «О Стратегии социально-экономического развития Ханты-Мансийского автономного округа – Югры до 2020 года и на период до 2030 года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п.2.1. Инерционный сценар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й целью государственной политики в области здравоохранения станет формирование системы, обеспечивающей равный доступ к медицинским услугам и повышение эффективности оказания  медицинских услу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ые действия органов управления здравоохранения будут направлены на: развитие системы оказания первичной медико-санитарной помощи и профилактического лечения; совершенствование службы скорой медицинской помощи и развитие санитарно-авиационной скорой медицинской помощи; оптимизацию стационарной помощи, оказываемой населению в каждой из зон обслуживания на основе интенсификации занятости койки с учетом ее профиля; развитие системы охраны здоровья матери и ребенка; открытие в сельской местности кабинетов врачей общей практики и семейных врачей; реализацию мер по сокращению потерь трудоспособного населения путем снижения смертности от управляемых причин; развитие системы предоставления медико-социальной помощи, в том числе помощи, оказываемой пожилому населению на дому, т.е. координация взаимодействия системы здравоохранения с системой социальной защиты; оснащение медицинских организаций  современным лечебно-диагностическим медицинским оборудованием; развитие медицинского  информационного и образовательного ресурса; пропаганду и формирование здорового образа жиз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поряжение правительства Ханты-Мансийского автономного округа – Югры от 20 октября 2017 г. № 610-рп «О прогнозе социально-экономического развития Ханты-Мансийского автономного округа – Югры на 2018 год и на плановый период 2019 и 2020 годов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п.3. Характеристика основных макроэкономических параметров базового варианта прогно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Меры, предпринимаемые в сфере развития здравоохранения, предусматривают предотвращение заболеваний за счет проведения профилактических мероприятий и стимулирования здорового образа жизни, предоставление доступной медицинской помощи, удовлетворение потребности населения в высокотехнологичной медицинской помощи, обеспечение качественными и безопасными лекарственными средствами, развитие медицинского образования и нау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В прогнозном периоде планируется продолжить развитие конкуренции в сфере здравоохранения, увеличить долю организаций негосударственного сектора в оказании медицинской помощ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- Наряду с реализуемыми в автономном округе 4 федеральными приоритетными проектами с 2018 года начинается реализация 3 новых приоритетных проектов, в том числе – "Формирование здорового образа жизни", целью которого является формирование у населения ответственного отношения к своему здоровью; реализация позволит увеличить долю граждан, приверженных здоровому образу жизни, до 40,0% в 2018 году, до 45,0% в 2019 году, до 50,0% в 2020 году.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одготовк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-отче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.</w:t>
            </w:r>
          </w:p>
        </w:tc>
      </w:tr>
      <w:tr>
        <w:trPr>
          <w:trHeight w:val="557" w:hRule="atLeast"/>
        </w:trPr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гранич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феля</w:t>
            </w:r>
            <w:r>
              <w:rPr>
                <w:b/>
                <w:lang w:val="en-US"/>
              </w:rPr>
              <w:t xml:space="preserve"> проект</w:t>
            </w:r>
            <w:r>
              <w:rPr>
                <w:b/>
              </w:rPr>
              <w:t>ов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по срока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 декабря 2025 года.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по бюджет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ая обеспеченность проекта осуществляется за счет средств бюджета Ханты-Мансийского автономного округа – Югры (текущее финансирование БУ «Центр медицинской профилактики»).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6964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6964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– 6964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6964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6964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– 6964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6964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– 48 748 тыс.руб.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огранич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язательное участие региональных социально-ориентированных некоммерческих организаций Ханты-Мансийского автономного округа – Югры в качестве исполнителей услуг (работ) по профилактике неинфекционных заболеваний, формированию здорового образа жизни и санитарно-гигиеническому просвещению населения путем информирования граждан о факторах риска для их здоровья, формирование мотивации к ведению здорового образа жизни.</w:t>
            </w:r>
          </w:p>
        </w:tc>
      </w:tr>
      <w:tr>
        <w:trPr>
          <w:trHeight w:val="329" w:hRule="atLeast"/>
        </w:trPr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итет по управлению портфелем проектов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тор портфеля прое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ьцов В.С., заместитель Губернатора Ханты-Мансийского автономного округа – Югры, курирующий Департамент здравоохранения Ханты-Мансийского автономного округа – Югры (замещающее лицо – Добровольский А.А., директор Департамента здравоохранения Ханты-Мансийского автономного округа – Югры).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ортфеля прое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бровольский А.А., директор Департамента здравоохранения Ханты-Мансийского автономного округа – Югры (замещающее лицо – заместитель директора Департамента здравоохранения Ханты-Мансийского автономного округа – Югры Нигматулин В.А.)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те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сьянова Е.В., заместитель директора Департамента – начальник управления организации медицинской помощи Департамента здравоохранения Ханты-Мансийского автономного округа – Югры (замещающее лицо – Котова Н.А, заместитель начальника управления – начальник отдела организации скорой медицинской и первичной медико-санитарной помощи взрослому населению Департамента здравоохранения Ханты-Мансийского автономного округа – Югры)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. Молостов А.А., главный врач бюджетного учреждения Ханты-Мансийского автономного округа - Югры  «Центр медицинской профилактики» (замещающее лицо – Громут П.А., заместитель главного врача по организационно-методической работе бюджетного учреждения Ханты-Мансийского автономного округа - Югры «Центр медицинской профилактики»).</w:t>
            </w:r>
          </w:p>
        </w:tc>
      </w:tr>
      <w:tr>
        <w:trPr>
          <w:trHeight w:val="976" w:hRule="atLeast"/>
        </w:trPr>
        <w:tc>
          <w:tcPr>
            <w:tcW w:w="144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группа поддержки портфеля проектов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Главный администрато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еля прое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амнев К.К., врач-терапевт консультативно-оздоровительного отделения бюджетного учреждения Ханты-Мансийского автономного округа – Югры  «Центр медицинской профилактики» (замещающее лицо – Громут П.А., заместитель главного врача по организационно-методической работе бюджетного учреждения Ханты-Мансийского автономного округа – Югры «Центр медицинской профилактики»).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административной группы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Биль В.А., начальник отдела мониторинга факторов риска неинфекционных заболеваний бюджетного учреждения Ханты-Мансийского автономного округа – Югры «Центр медицинской профилактики» (замещающее лицо – Лисовская Т.Б., заведующий консультативно-оздоровительным отделением, врач-методист бюджетного учреждения Ханты-Мансийского автономного округа – Югры  «Центр медицинской профилактики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ырикова Н.С., начальник отдела по связям с общественностью бюджетного учреждения Ханты-Мансийского автономного округа – Югры «Центр медицинской профилактики» (замещающее лицо – Юрукин И.А., редактор отдела по связям с общественностью бюджетного учреждения Ханты-Мансийского автономного округа – Югры  «Центр медицинской профилактики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икишев Д.В., начальник административного отдела бюджетного учреждения Ханты-Мансийского автономного округа – Югры  «Центр медицинской профилактики» (замещающее лицо – Скрябин А.Л. юрист административного отдела бюджетного учреждения Ханты-Мансийского автономного округа – Югры «Центр медицинской профилактики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услов Г.В., заведующий организационно – методическим отделом бюджетного учреждения Ханты-Мансийского автономного округа – Югры «Центр медицинской профилактики» (замещающее лицо – Часовенная Е.В., педагог-психолог организационно-методического отдела бюджетного учреждения Ханты-Мансийского автономного округа – Югры «Центр медицинской профилактики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репышев А.В., начальник отдела информационных технологий бюджетного учреждения Ханты-Мансийского автономного округа – Югры  «Центр медицинской профилактики» (замещающее лицо – Фомин В.В., ведущий инженер-программист отдела информационных технологий бюджетного учреждения Ханты-Мансийского автономного округа – Югры «Центр медицинской профилактики»).</w:t>
            </w:r>
          </w:p>
        </w:tc>
      </w:tr>
      <w:tr>
        <w:trPr>
          <w:trHeight w:val="329" w:hRule="atLeast"/>
        </w:trPr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ругие ответственные лица</w:t>
            </w:r>
          </w:p>
          <w:p>
            <w:pPr>
              <w:pStyle w:val="Normal"/>
              <w:widowControl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участники, ответственны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достижение показателей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еля прое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44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интересованные стороны портфеля проектов</w:t>
            </w:r>
          </w:p>
          <w:p>
            <w:pPr>
              <w:pStyle w:val="Normal"/>
              <w:widowControl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уполномочен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на осуществление общественной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портфеля прое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енный совет при Департаменте здравоохранения Ханты-Мансийского автономного округа – Югры.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ая групп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интересованные сторон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чигин А.В., Президент Ассоциации работников здравоохранения Ханты-Мансийского автономного округа – Югры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370"/>
        <w:gridCol w:w="2599"/>
        <w:gridCol w:w="2552"/>
        <w:gridCol w:w="1701"/>
        <w:gridCol w:w="2396"/>
        <w:gridCol w:w="13"/>
      </w:tblGrid>
      <w:tr>
        <w:trPr>
          <w:trHeight w:val="278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левые показатели</w:t>
            </w:r>
            <w:r>
              <w:rPr>
                <w:b/>
                <w:lang w:val="en-US"/>
              </w:rPr>
              <w:t xml:space="preserve"> портфеля проектов</w:t>
            </w:r>
          </w:p>
          <w:p>
            <w:pPr>
              <w:pStyle w:val="Normal"/>
              <w:widowControl w:val="false"/>
              <w:ind w:left="10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ртфеля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Цель портфеля проек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зна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крепление общественного здоровья населения Ханты-Мансийского автономного округа - Югры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ли граждан, приверженных здоровому образу жизни, путем формирования у граждан ответственного отношения к своему здоровью.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граждан, приверженных здоровому образу жизни (%),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18 – 2019 года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г. – 4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г. – 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г. – 5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г. – 5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г. – 56,0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24г. – 5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г. – 6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А. Добровольский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потребления табака среди взрослого населения (%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18 – 2019 года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г. – 2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г. – 2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г. – 2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г. – 2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г. – 27,4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24г. – 2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г. – 2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А.А. Добровольский</w:t>
            </w:r>
          </w:p>
        </w:tc>
      </w:tr>
      <w:tr>
        <w:trPr>
          <w:trHeight w:val="8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спространенность ожирения (%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18 – 2019 года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19г. – 2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г. – 2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г. – 2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г. – 2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г. – 28,8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24г. – 2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г. – 2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А. Добровольский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ля граждан с артериальной гипертензией, контролирующих свое артериальное давление (%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18 – 2019 года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. – 4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. – 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. – 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. – 5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. – 53,0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24 г. – 5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. – 5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А.А. Добровольский</w:t>
            </w:r>
          </w:p>
        </w:tc>
      </w:tr>
    </w:tbl>
    <w:p>
      <w:pPr>
        <w:pStyle w:val="Footnote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vertAlign w:val="superscript"/>
          <w:lang w:val="ru-RU"/>
        </w:rPr>
      </w:r>
    </w:p>
    <w:p>
      <w:pPr>
        <w:pStyle w:val="Footnote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Footnote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Footnote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Footnote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Normal"/>
        <w:rPr/>
      </w:pPr>
      <w:r>
        <w:rPr/>
        <w:t xml:space="preserve">Руководитель портфеля проектов: </w:t>
      </w:r>
    </w:p>
    <w:p>
      <w:pPr>
        <w:pStyle w:val="Normal"/>
        <w:rPr/>
      </w:pPr>
      <w:r>
        <w:rPr/>
        <w:t xml:space="preserve">Директор Департамента здравоохранения </w:t>
      </w:r>
    </w:p>
    <w:p>
      <w:pPr>
        <w:pStyle w:val="Normal"/>
        <w:rPr/>
      </w:pPr>
      <w:r>
        <w:rPr/>
        <w:t xml:space="preserve">Ханты-Мансийского автономного округа – Югры           </w:t>
        <w:tab/>
        <w:tab/>
        <w:tab/>
        <w:tab/>
        <w:tab/>
        <w:t xml:space="preserve">          _________________ /Добровольский А.А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(подпись)</w:t>
        <w:tab/>
        <w:tab/>
        <w:t xml:space="preserve">           (ФИО)</w:t>
      </w:r>
    </w:p>
    <w:p>
      <w:pPr>
        <w:pStyle w:val="Normal"/>
        <w:ind w:left="9360" w:firstLine="720"/>
        <w:rPr/>
      </w:pPr>
      <w:r>
        <w:rPr/>
        <w:t xml:space="preserve">        </w:t>
      </w:r>
      <w:r>
        <w:rPr/>
        <w:t>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tbl>
      <w:tblPr>
        <w:tblW w:w="154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  <w:gridCol w:w="705"/>
      </w:tblGrid>
      <w:tr>
        <w:trPr>
          <w:trHeight w:val="688" w:hRule="atLeast"/>
        </w:trPr>
        <w:tc>
          <w:tcPr>
            <w:tcW w:w="14715" w:type="dxa"/>
            <w:tcBorders/>
          </w:tcPr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4"/>
              <w:gridCol w:w="3217"/>
            </w:tblGrid>
            <w:tr>
              <w:trPr>
                <w:trHeight w:val="688" w:hRule="atLeast"/>
              </w:trPr>
              <w:tc>
                <w:tcPr>
                  <w:tcW w:w="606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eastAsia="Calibri" w:cs="Calibri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numPr>
                      <w:ilvl w:val="0"/>
                      <w:numId w:val="0"/>
                    </w:numPr>
                    <w:ind w:right="-525" w:hanging="0"/>
                    <w:outlineLvl w:val="1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Шифр портфеля проектов _______ от «___» _________ 201__ г.</w:t>
                  </w:r>
                </w:p>
                <w:p>
                  <w:pPr>
                    <w:pStyle w:val="Normal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en-US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i/>
                      <w:sz w:val="16"/>
                      <w:szCs w:val="16"/>
                      <w:lang w:eastAsia="en-US"/>
                    </w:rPr>
                    <w:t>(дата регистрации в реестре портфелей)</w:t>
                  </w:r>
                </w:p>
              </w:tc>
              <w:tc>
                <w:tcPr>
                  <w:tcW w:w="32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к паспорту портфеля </w:t>
        <w:br/>
        <w:t>проектов № ___ от «__» ______20___ г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right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00"/>
        <w:gridCol w:w="2461"/>
        <w:gridCol w:w="2461"/>
        <w:gridCol w:w="41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евое 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val="en-US" w:eastAsia="en-US"/>
              </w:rPr>
            </w:pPr>
            <w:r>
              <w:rPr/>
              <w:t>Доля граждан, приверженных здоровому образу жизни (%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/>
              <w:t>2018 – 2019 года*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 – 4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 – 5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 – 5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 – 5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5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 – 58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 – 60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Доброволь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композиция показателя портфеля проек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евое знач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требляющих овощи и фрукты ежедневно не менее 400 грамм (%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/>
              <w:t>2018 – 2019 года*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2018 – 2019 год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Доброволь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 потребление соли (%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18 – 2019 года*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2018 – 2019 года*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Добровольский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ур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Доброволь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или высокий уровень физической активности (%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18 – 2019 года*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2018 – 2019 года*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Доброволь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асного и вредного потребления алкоголя (%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18 – 2019 года*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2018 – 2019 года*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Добровольский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vertAlign w:val="superscript"/>
          <w:lang w:eastAsia="en-US"/>
        </w:rPr>
      </w:pPr>
      <w:r>
        <w:rPr>
          <w:rFonts w:eastAsia="Calibri"/>
          <w:sz w:val="22"/>
          <w:szCs w:val="20"/>
          <w:vertAlign w:val="superscript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tbl>
      <w:tblPr>
        <w:tblW w:w="14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4863"/>
      </w:tblGrid>
      <w:tr>
        <w:trPr>
          <w:trHeight w:val="688" w:hRule="atLeast"/>
        </w:trPr>
        <w:tc>
          <w:tcPr>
            <w:tcW w:w="984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right="-525" w:hanging="0"/>
              <w:outlineLvl w:val="1"/>
              <w:rPr/>
            </w:pPr>
            <w:r>
              <w:rPr>
                <w:rFonts w:eastAsia="Calibri"/>
              </w:rPr>
              <w:t>Шифр портфеля проектов _______ от «___» 2018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i/>
                <w:sz w:val="16"/>
                <w:szCs w:val="16"/>
              </w:rPr>
              <w:t>(дата регистрации в реестре портфелей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к паспорту портфеля </w:t>
        <w:br/>
        <w:t>проектов № ___ от «__» ______20___ г.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lang w:eastAsia="en-US"/>
        </w:rPr>
        <w:t>Комментарии по формированию показателей портфеля проектов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14"/>
        <w:gridCol w:w="904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ентар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ет определено по результатам эпидемиологического исследования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val="en-US" w:eastAsia="en-US"/>
              </w:rPr>
            </w:pPr>
            <w:r>
              <w:rPr/>
              <w:t>2018 – 2019 года*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стерством здравоохранения Российской Федерации, совместно с ФГБУ «Национальный медицинский исследовательский центр профилактической медицины» Минздрава России разработана Методика оценки формирования культуры здорового образа жизни у населения с учётом особенностей целевых групп граждан, утверждённая в июле 2017 года. Методика базируется на эпидемиологических исследованиях на основе сформированной выборки взрослого населения старше 18 лет. В Ханты-Мансийском автономном округе – Югре эпидемиологические исследования под патронажем специалистов ВОЗ проводятся впервые.</w:t>
            </w:r>
          </w:p>
          <w:p>
            <w:pPr>
              <w:pStyle w:val="Normal"/>
              <w:jc w:val="both"/>
              <w:rPr/>
            </w:pPr>
            <w:r>
              <w:rPr/>
              <w:t>Периоды решения поставленных задач в разрезе регионального сегмента приоритетного федерального проекта «Формирование здорового образа жизни» в Ханты-Мансийском автономном округе – Югре: август – октябрь 2018 года (1 этап) и 1 полугодие 2019 года (2 этап) с подведением итогов научными структурами Министерства здравоохранения РФ до 1 апреля 2020 года. Значения базовых целевых показателей, отмеченных «*», могут быть сформированы на научной основе до 1 апреля 2020 году и интерполированы на период до 2025 года соответственно, после консультаций с Министерством здравоохранения РФ и с учётом федеральных тенденций.</w:t>
            </w:r>
          </w:p>
          <w:p>
            <w:pPr>
              <w:pStyle w:val="Normal"/>
              <w:jc w:val="both"/>
              <w:rPr/>
            </w:pPr>
            <w:r>
              <w:rPr/>
              <w:t>Эпидемиологическое исследование будет проходить на всей территории Ханты-Мансийского автономного округа – Югры силами БУ «Центр медицинской профилактики» (методический центр) и 34 медицинских организаций подведомственных департаменту здравоохранения Ханты-Мансийского автономного округа – Югры (имеющие прикрепленное население), из которых ежегодно для участия в эпидемиологическом исследовании случайным образом будет отбираться 8 медицинских организац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, имеющие точное значение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значения показателей портфеля проектов, за исключением «Распространенности ожирения» взяты из федерального паспорта.</w:t>
            </w:r>
          </w:p>
          <w:p>
            <w:pPr>
              <w:pStyle w:val="Normal"/>
              <w:jc w:val="both"/>
              <w:rPr/>
            </w:pPr>
            <w:r>
              <w:rPr/>
              <w:t>Базовые и целевые значения показателя «Распространенность ожирения» в настоящий момент не известны. За базовый показатель распространенности ожирение были взяты последние федеральные данные о распространенности ожирения в Российской Федерации (по данным исследования ЭССЭ-РФ  2011 – 2013 годов). Данное значение было интерполировано, с учетом прянятой динамики увеличения доли граждан, приверженных здоровому образу жизни для получения целевых значений на период до 202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значения базового показателя распространенности потребления табака среди взрослого населения взяты результаты ежегодного независимого социологического исследования поведенческих факторов риска неинфекционных заболеваний среди населения Ханты-Мансийского автономного округа – Югры в 2017 году. Данная методика отличается от методики эпидемиологического исследования. При этом их результаты не могут быть равнозначными, так как метод формирования выборки и получения данных точнее при проведении эпидемиологического исследования.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 w:val="false"/>
        <w:numPr>
          <w:ilvl w:val="0"/>
          <w:numId w:val="0"/>
        </w:numPr>
        <w:ind w:right="-525" w:hanging="0"/>
        <w:outlineLvl w:val="1"/>
        <w:rPr/>
      </w:pPr>
      <w:r>
        <w:rPr>
          <w:rFonts w:eastAsia="Calibri"/>
        </w:rPr>
        <w:t>Шифр портфеля проектов _______ от «___» 2018 г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b/>
          <w:b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</w:t>
      </w:r>
      <w:r>
        <w:rPr>
          <w:rFonts w:eastAsia="Calibri"/>
          <w:i/>
          <w:sz w:val="16"/>
          <w:szCs w:val="16"/>
        </w:rPr>
        <w:t>(дата регистрации в реестре портфелей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</w:rPr>
      </w:pPr>
      <w:r>
        <w:rPr>
          <w:b/>
        </w:rPr>
        <w:t>Лист согласования (визирования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978"/>
        <w:gridCol w:w="1261"/>
        <w:gridCol w:w="1399"/>
        <w:gridCol w:w="1394"/>
        <w:gridCol w:w="1398"/>
      </w:tblGrid>
      <w:tr>
        <w:trPr>
          <w:tblHeader w:val="true"/>
          <w:trHeight w:val="3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ол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ратор портфеля про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Заместитель Губернатора Ханты-Мансийского автономного округа – Югры, курирующий Департамента здраво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>охранения Ханты-Мансийского автономного округа – Юг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В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ортфеля про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ректор Департамента здравоохранения Ханты-Мансийского автономного округа – Югр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ий А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митета по управлению портфелем про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Департамента – начальник управления организации медицинской помощи Департамента здравоохранения Ханты-Мансийского автономного округа – Юг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мит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правлению портфелем про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стов А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центрального проектного офи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проектного управления Ханты-Мансийского автономного округа – Югр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Ю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218"/>
      </w:tblGrid>
      <w:tr>
        <w:trPr>
          <w:trHeight w:val="437" w:hRule="atLeast"/>
        </w:trPr>
        <w:tc>
          <w:tcPr>
            <w:tcW w:w="606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right="-525" w:hanging="0"/>
              <w:outlineLvl w:val="1"/>
              <w:rPr/>
            </w:pPr>
            <w:r>
              <w:rPr>
                <w:rFonts w:eastAsia="Calibri"/>
              </w:rPr>
              <w:t>Шифр портфеля проектов _______ от «___»  2018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i/>
                <w:sz w:val="16"/>
                <w:szCs w:val="16"/>
              </w:rPr>
              <w:t>(дата регистрации в реестре портфелей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7"/>
        <w:gridCol w:w="980"/>
        <w:gridCol w:w="1261"/>
        <w:gridCol w:w="1399"/>
        <w:gridCol w:w="1258"/>
        <w:gridCol w:w="10"/>
        <w:gridCol w:w="1524"/>
      </w:tblGrid>
      <w:tr>
        <w:trPr>
          <w:tblHeader w:val="true"/>
          <w:trHeight w:val="3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ол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ицо замещающее руководителя портфеля проект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Департамента здравоохранения Ханты-Мансийского автономного округа – Ю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ин В.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митета (замещающее лиц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организации скорой медицинской и первичной медико-санитарной помощи взрослому населению Департамента здравоохранения Ханты-Мансийского автономного округа – Ю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В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администра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феля проект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консультативно-оздоровительного отделения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в К.К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ющее лицо 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феля проект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организационно-методической работе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ут П.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ниторинга факторов риска неинфекционных заболеваний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 В.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онсультативно-оздоровительным отделением, врач-методист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ская Т.Б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дела по связям с общественностью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икова Н.С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едактор отдела по связям с общественностью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укин И.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дминистративного отдела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шев Д.В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административного отдела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А.Л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рганизационно-методическим отделом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Г.В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дагог-психолог организационно-методического отдела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енная Е.В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ышев А.В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-программист отдела информационных технологий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В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заинтересованные сторон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Ассоциации работников здравоохранения Ханты-Мансийского автономного округа – Ю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а уполномоч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существлять общественну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у портфеля про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Председатель Общественного совета при </w:t>
            </w:r>
            <w:r>
              <w:rPr>
                <w:rFonts w:eastAsia="Calibri"/>
                <w:color w:val="000000"/>
                <w:sz w:val="20"/>
                <w:szCs w:val="20"/>
              </w:rPr>
              <w:t>Департаменте здравоохранения Ханты-Мансийского автономного округа – Ю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нцев В.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проектн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Ханты-Мансий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__ ________ 2018 года № __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иповая форма </w:t>
      </w:r>
      <w:r>
        <w:rPr/>
        <w:t>методики оценки и анализа показателей портфеля проектов</w:t>
      </w:r>
    </w:p>
    <w:tbl>
      <w:tblPr>
        <w:tblW w:w="14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218"/>
      </w:tblGrid>
      <w:tr>
        <w:trPr>
          <w:trHeight w:val="688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right="-525" w:hanging="0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ифр портфеля проектов _______ от «_____» _________ 20__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(дата регистрации в реестре портфелей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И АНАЛИЗА ПОКАЗАТЕЛЕЙ ПОРТФЕЛЯ ПРОЕК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здорового образа жизни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«Укрепление общественного здоровья»)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2126"/>
        <w:gridCol w:w="2268"/>
        <w:gridCol w:w="2126"/>
        <w:gridCol w:w="1418"/>
        <w:gridCol w:w="4111"/>
      </w:tblGrid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сбора информации/форма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оведение оценки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получения данных и проведения оценки показателя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ля граждан, приверженных здоровому образу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ериод 2018 – 2019 годов будут получены базовые знач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период 2019 – 2025  годов ежегодно до 1 апреля года, следующего за отчет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расчета показателей будет осуществляться с помощью валидизированной технологии ВОЗ (</w:t>
            </w:r>
            <w:r>
              <w:rPr>
                <w:lang w:val="en-US"/>
              </w:rPr>
              <w:t>STEPS</w:t>
            </w:r>
            <w:r>
              <w:rPr/>
              <w:t xml:space="preserve">) ежегодно в период 2018 – 2025 годов на основе сформированной выборки населения Ханты-Мансийского автономного округа – Юг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пидемиологический мониторинг на сформированной выборке населения всей территории Ханты-Мансийского автономного округа – Югры силами БУ «Центр медицинской профилактики» (методический центр) и 34 медицинских организаций, подведомственных департаменту здравоохранения Ханты-Мансийского автономного округа – Югр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(не утвержденная форма отчет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А. Моло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сточник данных о базовом значении:</w:t>
            </w:r>
            <w:r>
              <w:rPr/>
              <w:t xml:space="preserve"> Базовые значения будут определены по результатам эпидемиологического мониторинга среди населения Ханты-Мансийского автономного округа – Югры в 2018 – 2019 годах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точник данных о целевом значении: </w:t>
            </w:r>
            <w:r>
              <w:rPr/>
              <w:t>целевые значения будут рассчитаны по итогам  эпидемиологического мониторинга среди населения Ханты-Мансийского автономного округа – Югры до 1 апреля 2020 год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озможные значения показателя: </w:t>
            </w:r>
            <w:r>
              <w:rPr/>
              <w:t>достижение целевого показателя в диапазоне +/- 10% от установленного паспортом целевого значения показател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тчетный период:</w:t>
            </w:r>
            <w:r>
              <w:rPr/>
              <w:t xml:space="preserve"> ежегодно до 1 апреля года следующего за отчетным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дтверждающие документы: </w:t>
            </w:r>
            <w:r>
              <w:rPr/>
              <w:t>Результаты эпидемиологического мониторинга на сайте БУ «Центр медицинской профилактики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http://cmphmao.ru/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аспространенность потребления табака среди взросл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ериод 2018 – 2019 годов будут получены базовые знач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 период 2019 – 2025  годов ежегодно до 1 апреля года, следующего за отчет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расчета показателей будет осуществляться с помощью валидизированной технологии ВОЗ (</w:t>
            </w:r>
            <w:r>
              <w:rPr>
                <w:lang w:val="en-US"/>
              </w:rPr>
              <w:t>STEPS</w:t>
            </w:r>
            <w:r>
              <w:rPr/>
              <w:t xml:space="preserve">) ежегодно в период 2018 – 2025 годов на основе сформированной выборки населения Ханты-Мансийского автономного округа – Юг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пидемиологический мониторинг на сформированной выборке населения всей территории Ханты-Мансийского автономного округа – Югры силами БУ «Центр медицинской профилактики» (методический центр) и 34 медицинских организаций, подведомственных департаменту здравоохранения Ханты-Мансийского автономного округа – Югр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</w:p>
          <w:p>
            <w:pPr>
              <w:pStyle w:val="Normal"/>
              <w:widowControl w:val="false"/>
              <w:rPr/>
            </w:pPr>
            <w:r>
              <w:rPr/>
              <w:t>(не утвержденная форма отчет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А. Моло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чник данных о базовом значении:</w:t>
            </w:r>
            <w:r>
              <w:rPr/>
              <w:t xml:space="preserve"> Базовые значения будут определены по результатам эпидемиологического мониторинга среди населения Ханты-Мансийского автономного округа – Югры в 2018 – 2019 годах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чник данных о целевом значении:</w:t>
            </w:r>
            <w:r>
              <w:rPr/>
              <w:t xml:space="preserve"> целевые значения будут рассчитаны по итогам  эпидемиологического мониторинга среди населения Ханты-Мансийского автономного округа – Югры до 1 апреля 2020 год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зможные значения показателя:</w:t>
            </w:r>
            <w:r>
              <w:rPr/>
              <w:t xml:space="preserve"> достижение целевого показателя в диапазоне +/- 10% от установленного паспортом целевого значен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тчетный период:</w:t>
            </w:r>
            <w:r>
              <w:rPr/>
              <w:t xml:space="preserve"> ежегодно до 1 апреля года следующего за отчетным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дтверждающие документы: </w:t>
            </w:r>
            <w:r>
              <w:rPr/>
              <w:t>Результатов эпидемиологического мониторинга на интернет ресурсе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http://cmphmao.ru/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аспространенность ожи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ериод 2018 – 2019 годов будут получены базовые знач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 период 2019 – 2025  годов ежегодно до 1 апреля года, следующего за отчет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расчета показателей будет осуществляться с помощью валидизированной технологии ВОЗ (</w:t>
            </w:r>
            <w:r>
              <w:rPr>
                <w:lang w:val="en-US"/>
              </w:rPr>
              <w:t>STEPS</w:t>
            </w:r>
            <w:r>
              <w:rPr/>
              <w:t xml:space="preserve">) ежегодно в период 2018 – 2025 годов на основе сформированной выборки населения Ханты-Мансийского автономного округа – Юг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пидемиологический мониторинг на сформированной выборке населения всей территории Ханты-Мансийского автономного округа – Югры силами БУ «Центр медицинской профилактики» (методический центр) и 34 медицинских организаций, подведомственных департаменту здравоохранения Ханты-Мансийского автономного округа – Югр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</w:p>
          <w:p>
            <w:pPr>
              <w:pStyle w:val="Normal"/>
              <w:widowControl w:val="false"/>
              <w:rPr/>
            </w:pPr>
            <w:r>
              <w:rPr/>
              <w:t>(не утвержденная форма отчет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А. Моло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чник данных о базовом значении:</w:t>
            </w:r>
            <w:r>
              <w:rPr/>
              <w:t xml:space="preserve"> Базовые значения будут определены по результатам эпидемиологического мониторинга среди населения Ханты-Мансийского автономного округа – Югры в 2018 – 2019 годах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точник данных о целевом значении: </w:t>
            </w:r>
            <w:r>
              <w:rPr/>
              <w:t>целевые значения будут рассчитаны по итогам  эпидемиологического мониторинга среди населения Ханты-Мансийского автономного округа – Югры до 1 апреля 2020 год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озможные значения показателя: </w:t>
            </w:r>
            <w:r>
              <w:rPr/>
              <w:t>достижение целевого показателя в диапазоне +/- 10% от установленного паспортом целевого значения показател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тчетный период:</w:t>
            </w:r>
            <w:r>
              <w:rPr/>
              <w:t xml:space="preserve"> ежегодно  до 1 апреля года следующего за отчетным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дтверждающие документы: </w:t>
            </w:r>
            <w:r>
              <w:rPr/>
              <w:t>Результаты эпидемиологического мониторинга на сайте БУ «Центр медицинской профилактики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http://cmphmao.ru/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ля граждан с артериальной гипертензией, контролирующих свое артериальное д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ериод 2018 – 2019 годов будут получены базовые знач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 период 2019 – 2025  годов ежегодно до 1 апреля года, следующего за отчет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расчета показателей будет осуществляться с помощью валидизированной технологии ВОЗ (</w:t>
            </w:r>
            <w:r>
              <w:rPr>
                <w:lang w:val="en-US"/>
              </w:rPr>
              <w:t>STEPS</w:t>
            </w:r>
            <w:r>
              <w:rPr/>
              <w:t xml:space="preserve">) ежегодно в период 2018 – 2025 годов на основе сформированной выборки населения Ханты-Мансийского автономного округа – Юг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пидемиологический мониторинг на сформированной выборки населения всей территории Ханты-Мансийского автономного округа – Югры силами БУ «Центр медицинской профилактики» (методический центр) и 34 медицинских организаций, подведомственных департаменту здравоохранения Ханты-Мансийского автономного округа – Югр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/ </w:t>
            </w:r>
          </w:p>
          <w:p>
            <w:pPr>
              <w:pStyle w:val="Normal"/>
              <w:widowControl w:val="false"/>
              <w:rPr/>
            </w:pPr>
            <w:r>
              <w:rPr/>
              <w:t>(не утвержденная форма отчет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А. Моло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сточник данных о базовом значении:</w:t>
            </w:r>
            <w:r>
              <w:rPr/>
              <w:t xml:space="preserve"> Базовые значения будут определены по результатам эпидемиологического мониторинга среди населения Ханты-Мансийского автономного округа – Югры в 2018 – 2019 годах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точник данных о целевом значении: </w:t>
            </w:r>
            <w:r>
              <w:rPr/>
              <w:t>целевые значения будут рассчитаны по итогам  эпидемиологического мониторинга среди населения Ханты-Мансийского автономного округа – Югры до 1 апреля 2020 год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озможные значения показателя: </w:t>
            </w:r>
            <w:r>
              <w:rPr/>
              <w:t>достижение целевого показателя в диапазоне +/- 10% от установленного паспортом целевого значения показател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тчетный период:</w:t>
            </w:r>
            <w:r>
              <w:rPr/>
              <w:t xml:space="preserve"> ежегодно до 1 апреля года следующего за отчетным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дтверждающие документы: </w:t>
            </w:r>
            <w:r>
              <w:rPr/>
              <w:t>Результаты эпидемиологического мониторинга на сайте БУ «Центр медицинской профилактики»</w:t>
            </w:r>
          </w:p>
          <w:p>
            <w:pPr>
              <w:pStyle w:val="Normal"/>
              <w:widowControl w:val="false"/>
              <w:rPr/>
            </w:pPr>
            <w:r>
              <w:rPr/>
              <w:t>http://cmphmao.ru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ртфеля проектов: </w:t>
      </w:r>
    </w:p>
    <w:p>
      <w:pPr>
        <w:pStyle w:val="Normal"/>
        <w:rPr/>
      </w:pPr>
      <w:r>
        <w:rPr/>
        <w:t xml:space="preserve">Директор Департамента здравоохранения </w:t>
      </w:r>
    </w:p>
    <w:p>
      <w:pPr>
        <w:pStyle w:val="Normal"/>
        <w:rPr/>
      </w:pPr>
      <w:r>
        <w:rPr/>
        <w:t xml:space="preserve">Ханты-Мансийского автономного округа – Югры           </w:t>
        <w:tab/>
        <w:tab/>
        <w:tab/>
        <w:tab/>
        <w:tab/>
        <w:t xml:space="preserve">          _________________ /Добровольский А.А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(подпись)</w:t>
        <w:tab/>
        <w:tab/>
        <w:t xml:space="preserve">           (ФИО)</w:t>
      </w:r>
    </w:p>
    <w:p>
      <w:pPr>
        <w:pStyle w:val="Normal"/>
        <w:ind w:left="9360" w:firstLine="720"/>
        <w:rPr/>
      </w:pPr>
      <w:r>
        <w:rPr/>
        <w:t xml:space="preserve">        </w:t>
      </w:r>
      <w:r>
        <w:rPr/>
        <w:t>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Calibri"/>
          <w:lang w:eastAsia="en-US"/>
        </w:rPr>
        <w:tab/>
        <w:tab/>
        <w:tab/>
        <w:tab/>
        <w:tab/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</w:r>
      <w:r>
        <w:rPr>
          <w:rFonts w:eastAsia="Calibri"/>
          <w:sz w:val="18"/>
          <w:lang w:val="en-US" w:eastAsia="en-US"/>
        </w:rPr>
        <w:tab/>
        <w:tab/>
        <w:tab/>
        <w:tab/>
        <w:tab/>
        <w:t xml:space="preserve">     </w:t>
      </w:r>
    </w:p>
    <w:tbl>
      <w:tblPr>
        <w:tblW w:w="14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4863"/>
      </w:tblGrid>
      <w:tr>
        <w:trPr>
          <w:trHeight w:val="688" w:hRule="atLeast"/>
        </w:trPr>
        <w:tc>
          <w:tcPr>
            <w:tcW w:w="984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right="-525" w:hanging="0"/>
              <w:outlineLvl w:val="1"/>
              <w:rPr/>
            </w:pPr>
            <w:r>
              <w:rPr>
                <w:rFonts w:eastAsia="Calibri"/>
              </w:rPr>
              <w:t>Шифр портфеля проектов _______ от «___» 2018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i/>
                <w:sz w:val="16"/>
                <w:szCs w:val="16"/>
              </w:rPr>
              <w:t>(дата регистрации в реестре портфелей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</w:rPr>
      </w:pPr>
      <w:r>
        <w:rPr>
          <w:b/>
        </w:rPr>
        <w:t>Лист согласования (визирования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964"/>
        <w:gridCol w:w="1241"/>
        <w:gridCol w:w="1379"/>
        <w:gridCol w:w="1374"/>
        <w:gridCol w:w="1377"/>
      </w:tblGrid>
      <w:tr>
        <w:trPr>
          <w:tblHeader w:val="true"/>
          <w:trHeight w:val="3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ол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ратор портфеля про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Заместитель Губернатора Ханты-Мансийского автономного округа – Югры, курирующий Департамента здравоохранения Ханты-Мансийского автономного округа – Юг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В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ортфеля про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ректор Департамента здравоохранения Ханты-Мансийского автономного округа – Югр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ий А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митета по управлению портфелем про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Департамента – начальник управления организации медицинской помощи Департамента здравоохранения Ханты-Мансийского автономного округа – Юг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Е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мит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правлению портфелем про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стов А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центрального проектного офи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проектного управления Ханты-Мансийского автономного округа – Югр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Ю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218"/>
      </w:tblGrid>
      <w:tr>
        <w:trPr>
          <w:trHeight w:val="437" w:hRule="atLeast"/>
        </w:trPr>
        <w:tc>
          <w:tcPr>
            <w:tcW w:w="606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right="-525" w:hanging="0"/>
              <w:outlineLvl w:val="1"/>
              <w:rPr/>
            </w:pPr>
            <w:r>
              <w:rPr>
                <w:rFonts w:eastAsia="Calibri"/>
              </w:rPr>
              <w:t>Шифр портфеля проектов _______ от «___»  2018 г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i/>
                <w:sz w:val="16"/>
                <w:szCs w:val="16"/>
              </w:rPr>
              <w:t>(дата регистрации в реестре портфелей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964"/>
        <w:gridCol w:w="1241"/>
        <w:gridCol w:w="1379"/>
        <w:gridCol w:w="1239"/>
        <w:gridCol w:w="1512"/>
      </w:tblGrid>
      <w:tr>
        <w:trPr>
          <w:tblHeader w:val="true"/>
          <w:trHeight w:val="3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ол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ицо замещающее руководителя портфеля проект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Департамента здравоохранения Ханты-Мансийского автономного округа – Юг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ин В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комитета (замещающее лиц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организации скорой медицинской и первичной медико-санитарной помощи взрослому населению Департамента здравоохранения Ханты-Мансийского автономного округа – Юг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администра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феля проект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консультативно-оздоровительного отделения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в К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ющее лицо 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феля проект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организационно-методической работе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ут П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ниторинга факторов риска неинфекционных заболеваний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 В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онсультативно-оздоровительным отделением, врач-методист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ская Т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дела по связям с общественностью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икова Н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едактор отдела по связям с общественностью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укин И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дминистративного отдела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шев Д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административного отдела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А.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рганизационно-методическим отделом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Г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дагог-психолог организационно-методического отдела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енная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 бюджетного учреждения Ханты-Мансийского автономного округа - Югры  «Центр медицинской профилактики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ышев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административной группы (замещающее лиц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-программист отдела информационных технологий бюджетного учреждения Ханты-Мансийского автономного округа - Югры  «Центр медицинской профилакти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а уполномоч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существлять общественну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у портфеля про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Председатель Общественного совета при </w:t>
            </w:r>
            <w:r>
              <w:rPr>
                <w:rFonts w:eastAsia="Calibri"/>
                <w:color w:val="000000"/>
                <w:sz w:val="20"/>
                <w:szCs w:val="20"/>
              </w:rPr>
              <w:t>Департаменте здравоохранения Ханты-Мансийского автономного округа – Юг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нцев В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заинтересованные сторон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Ассоциации работников здравоохранения Ханты-Мансийского автономного округа – Юг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lang w:val="ru-RU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lang w:val="ru-RU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lang w:val="ru-RU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ru-RU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lang w:val="ru-RU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ru-RU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lang w:val="ru-RU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  <w:lang w:val="ru-RU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ru-RU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lang w:val="ru-RU"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Arial Unicode MS"/>
      <w:b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8"/>
      <w:lang w:val="en-US"/>
    </w:rPr>
  </w:style>
  <w:style w:type="character" w:styleId="Style17">
    <w:name w:val="Абзац списка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sz w:val="28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ind w:right="111" w:hanging="0"/>
      <w:jc w:val="center"/>
      <w:outlineLvl w:val="0"/>
    </w:pPr>
    <w:rPr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">
    <w:name w:val="Список Н3"/>
    <w:qFormat/>
    <w:pPr>
      <w:widowControl/>
      <w:numPr>
        <w:ilvl w:val="0"/>
        <w:numId w:val="2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1:00Z</dcterms:created>
  <dc:creator>SavickajaTV</dc:creator>
  <dc:description/>
  <dc:language>en-US</dc:language>
  <cp:lastModifiedBy>bil-va</cp:lastModifiedBy>
  <cp:lastPrinted>2018-04-09T14:10:00Z</cp:lastPrinted>
  <dcterms:modified xsi:type="dcterms:W3CDTF">2018-04-23T12:41:00Z</dcterms:modified>
  <cp:revision>2</cp:revision>
  <dc:subject/>
  <dc:title/>
</cp:coreProperties>
</file>